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iechanów, dnia 20.06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na wybór wykonawcy zadania </w:t>
        <w:br/>
        <w:t>finansowanego ze środków Funduszu Promocji Mięsa Drobioweg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„</w:t>
      </w:r>
      <w:bookmarkStart w:id="0" w:name="_Hlk149645172"/>
      <w:r>
        <w:rPr>
          <w:rFonts w:cs="Times New Roman" w:ascii="Times New Roman" w:hAnsi="Times New Roman"/>
          <w:b/>
          <w:i/>
          <w:sz w:val="40"/>
          <w:szCs w:val="40"/>
        </w:rPr>
        <w:t xml:space="preserve">Kampania promocyjna polskiej kaczki i gęsi </w:t>
        <w:br/>
        <w:t xml:space="preserve">w </w:t>
      </w:r>
      <w:bookmarkEnd w:id="0"/>
      <w:r>
        <w:rPr>
          <w:rFonts w:cs="Times New Roman" w:ascii="Times New Roman" w:hAnsi="Times New Roman"/>
          <w:b/>
          <w:i/>
          <w:sz w:val="40"/>
          <w:szCs w:val="40"/>
        </w:rPr>
        <w:t>Czechach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opolski Związek Producentów Drobiu POLDRÓB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 400 Ciechanów ul. Płocka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-mail: biuro@ozpd-poldrob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360" w:before="0" w:after="360"/>
        <w:ind w:left="56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DANIA</w:t>
      </w:r>
    </w:p>
    <w:p>
      <w:pPr>
        <w:pStyle w:val="Akapitzlist"/>
        <w:spacing w:lineRule="auto" w:line="360" w:before="0" w:after="360"/>
        <w:ind w:left="567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konanie wyboru wykonawcy na zorganizowanie </w:t>
        <w:br/>
        <w:t>i przeprowadzenie działań związanych z „</w:t>
      </w:r>
      <w:r>
        <w:rPr>
          <w:rFonts w:cs="Times New Roman" w:ascii="Times New Roman" w:hAnsi="Times New Roman"/>
          <w:i/>
          <w:sz w:val="24"/>
          <w:szCs w:val="24"/>
        </w:rPr>
        <w:t>Kampanią promocyjną polskiej kaczki i gęsi w Czechach</w:t>
      </w:r>
      <w:r>
        <w:rPr>
          <w:rFonts w:cs="Times New Roman" w:ascii="Times New Roman" w:hAnsi="Times New Roman"/>
          <w:sz w:val="24"/>
          <w:szCs w:val="24"/>
        </w:rPr>
        <w:t>”. Zamawiający oczekuje na propozycje kreacji oraz realizacji wykonania usługi. Liczyć się będzie pomysłowość, kreatywność przedstawionych działań oraz sposób realizacji zadania.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zawiera Załącznik nr l do zapytania ofertowego.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jest finansowany ze środków funduszy promocji produktów rolno</w:t>
        <w:softHyphen/>
        <w:t xml:space="preserve"> spożywczych, o których mowa w ustawie z dnia 22 maja 2009 r. o funduszach promocji produktów rolno-spożywczych (Dz. U. z 2017 r. poz. 2160 ze zm.)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4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ie podlega przepisom Ustawy Prawo zamówień publicznych. Procedura wyboru wykonawcy prowadzona jest w oparciu o przepisy Kodeksu cywilnego oraz wytyczne Krajowego Ośrodka Wsparcia Rolnictwa zawarte w obowiązujących Zasadach Obsługi Funduszy Promocji Produktów Rolno-Spożywcz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, którzy spełniają następujące Warunki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status przedsiębiorcy w rozumieniu art.4 ust. l ustawy z dnia 2 lipca 2004 r. o swobodzie działalności gospodarczej (Dz. U. z2016, poz. 1829 ze zm.)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w sytuacji ekonomicznej i finansowej zapewniającej poprawne i terminowe wykonanie niniejszego zamówienia. Nie zalegają z opłaceniem należnych podatków do Urzędu Skarbowego oraz składek do ZUS, co potwierdzą złożonym oświadczeniem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iedzę i doświadczenie oraz dysponują odpowiednim potencjałem technicznym oraz osobami zdolnymi do wykonania zamówienia. Potwierdzeniem spełnienia warunku i doświadczenia jest organizacja, przygotowanie i wykonanie co najmniej dwóch kampanii promocyjnych o wartości brutto nie mniejszej niż 500.000 zł każda, słownie: pięćset tysięcy złotych brutto w ciągu 3 ostatnich lat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ą ofertę nie podlegającą odrzuceniu stosownie do zapisów zawartych w niniejszym zapytaniu ofertowym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postępowaniu będzie dokonana w oparciu </w:t>
        <w:br/>
        <w:t>o oświadczenia i dokumenty, o których mowa w zapytaniu ofertowym.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 dokonania rozstrzygnięcia postępowania i nie dokonania wyboru oferty bez podawania przyczyny i zwrotu ewentualnych kosztów sporządzenia oferty.</w:t>
      </w:r>
    </w:p>
    <w:p>
      <w:pPr>
        <w:pStyle w:val="Akapitzlist"/>
        <w:numPr>
          <w:ilvl w:val="0"/>
          <w:numId w:val="7"/>
        </w:numPr>
        <w:spacing w:lineRule="auto" w:line="360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celu potwierdzenia spełniania warunków udziału w postępowaniu, jest zobowiązany złożyć wraz z ofertą oświadczenia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 zwrócenie się do oferenta o dostarczenie referencji bądź innych dokumentów wystawionych przez podmiot, na rzecz którego usługi zostały wykonane, potwierdzających ich należyte wykonanie.</w:t>
      </w:r>
    </w:p>
    <w:p>
      <w:pPr>
        <w:pStyle w:val="Akapitzlist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PRZYGOTOWANIA OFERTY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złożyć ofertę zgodnie z wzorem stanowiącym Załącznik nr 2 do Zapytania ofertow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: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nazwę (firmy), adres lub siedzibę Wykonawcy, numer telefonu, adres e-mail, numer NIP (dla podmiotów polskich);</w:t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termin związania ofertą;</w:t>
      </w:r>
    </w:p>
    <w:p>
      <w:pPr>
        <w:pStyle w:val="Akapitzlist"/>
        <w:numPr>
          <w:ilvl w:val="0"/>
          <w:numId w:val="15"/>
        </w:numPr>
        <w:spacing w:lineRule="auto" w:line="36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odpisana przez Wykonawcę lub jego należycie umocowanego przedstawiciela (pełnomocnika) w sposób umożliwiający identyfikację podpisu.</w:t>
      </w:r>
    </w:p>
    <w:p>
      <w:pPr>
        <w:pStyle w:val="Akapitzlist"/>
        <w:numPr>
          <w:ilvl w:val="0"/>
          <w:numId w:val="13"/>
        </w:numPr>
        <w:spacing w:lineRule="auto" w:line="36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19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-jeżeli oferta lub oświadczenia i dokumenty są podpisywane przez osobę(-y) nieujawnioną(-e) w dokumentach rejestrowych jako osoby upoważnione do reprezentowania Wykonawcy;</w:t>
      </w:r>
    </w:p>
    <w:p>
      <w:pPr>
        <w:pStyle w:val="Akapitzlist"/>
        <w:numPr>
          <w:ilvl w:val="0"/>
          <w:numId w:val="19"/>
        </w:numPr>
        <w:spacing w:lineRule="auto" w:line="360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składających ofertę - pełnomocnictwo do reprezentowania ich w postępowaniu albo reprezentowania w postępowaniu i zawarcia umowy (nie dotyczy spółki cywilnej, o ile upoważnienie/pełnomocnictwo do występowania w imieniu tej spółki wynika z dołączonej do oferty umowy spółki bądź wszyscy wspólnicy podpiszą ofertę)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języku polskim. Dokumenty sporządzone w języku obcym należy złożyć wraz z tłumaczeniem na język polski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własne i załączniki muszą być podpisane przez Wykonawcę lub przez należycie umocowanego przedstawiciela w sposób umożliwiający identyfikację podpisu (np. wraz z imienną pieczątką osoby podpisującej)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musi być wyrażona w PLN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lub poprawki w treści oferty i załączników muszą być podpisane lub parafowane przez osobę podpisującą ofertę (w sposób umożliwiający identyfikację podpis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wiający nie wymaga wniesienia wadi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ORAZ TERMIN SKŁADANIA OFERT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24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składać do dnia </w:t>
      </w:r>
      <w:r>
        <w:rPr>
          <w:rFonts w:cs="Times New Roman" w:ascii="Times New Roman" w:hAnsi="Times New Roman"/>
          <w:b/>
          <w:sz w:val="24"/>
          <w:szCs w:val="24"/>
        </w:rPr>
        <w:t>09.07.2024 r., do godziny 16.00</w:t>
      </w:r>
      <w:r>
        <w:rPr>
          <w:rFonts w:cs="Times New Roman" w:ascii="Times New Roman" w:hAnsi="Times New Roman"/>
          <w:sz w:val="24"/>
          <w:szCs w:val="24"/>
        </w:rPr>
        <w:t xml:space="preserve">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ozpd-poldrob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formacie PDF.W tytule e-maila należy wpisać: Oferta na realizację zadania ,,Kampania promocyjna polskiej kaczki i gęsi w Czechach”.</w:t>
      </w:r>
    </w:p>
    <w:p>
      <w:pPr>
        <w:pStyle w:val="Akapitzlist"/>
        <w:numPr>
          <w:ilvl w:val="0"/>
          <w:numId w:val="18"/>
        </w:numPr>
        <w:spacing w:lineRule="auto" w:line="360" w:before="0" w:after="24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łożenia oferty uznaje się datę wpływu oferty do skrzynki pocztowej zamawiającego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ozpd-poldrob.pl</w:t>
        </w:r>
      </w:hyperlink>
    </w:p>
    <w:p>
      <w:pPr>
        <w:pStyle w:val="Akapitzlist"/>
        <w:numPr>
          <w:ilvl w:val="0"/>
          <w:numId w:val="18"/>
        </w:numPr>
        <w:spacing w:lineRule="auto" w:line="360" w:before="0" w:after="24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, przed upływem terminu składania ofert, zmienić lub wycofać ofertę.</w:t>
      </w:r>
    </w:p>
    <w:p>
      <w:pPr>
        <w:pStyle w:val="Akapitzlist"/>
        <w:numPr>
          <w:ilvl w:val="0"/>
          <w:numId w:val="18"/>
        </w:numPr>
        <w:spacing w:lineRule="auto" w:line="360" w:before="0" w:after="24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związane ze sporządzeniem i złożeniem oferty ponosi Wykon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RZUCENIE OFERTY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dlega odrzuceniu w przypadku, gdy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zapytania ofertowego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podmiot nie spełniających warunków udziału w postępowaniu,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 zadania jest osoba fizyczna, o której jest mowa w &amp; 8 ust.3 rozporządzenia z dnia 26 czerwca 2017 r. w sprawie szczególnych warunków i trybu udzielenia wsparcia finansowego z funduszu promocji produktów rolno spożywczych, ( Dz.U poz.1351, z późn.zm.)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o term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KRYTERIÓW OCENY OFERT, WRAZ Z PODANIEM WAG TYCH KRYTERÓW I SPOSOBU OCENY OFERT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 ofert stanowią: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- 30 %;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cja i propozycja działań - 50 %</w:t>
      </w:r>
    </w:p>
    <w:p>
      <w:pPr>
        <w:pStyle w:val="Akapitzlist"/>
        <w:numPr>
          <w:ilvl w:val="0"/>
          <w:numId w:val="11"/>
        </w:numPr>
        <w:spacing w:lineRule="auto" w:line="360" w:before="0" w:after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ykonawcy - 20%</w:t>
      </w:r>
    </w:p>
    <w:p>
      <w:pPr>
        <w:pStyle w:val="Akapitzlist"/>
        <w:numPr>
          <w:ilvl w:val="0"/>
          <w:numId w:val="16"/>
        </w:numPr>
        <w:spacing w:lineRule="auto" w:line="360" w:before="0" w:after="24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e w poszczególnych kryteriach oceny ofert punkty po zsumowaniu będą stanowiły ocenę oferty. Maksymalnie można uzyskać l00 pkt.</w:t>
      </w:r>
    </w:p>
    <w:p>
      <w:pPr>
        <w:pStyle w:val="Akapitzlist"/>
        <w:numPr>
          <w:ilvl w:val="0"/>
          <w:numId w:val="16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: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</w:t>
      </w:r>
    </w:p>
    <w:p>
      <w:pPr>
        <w:pStyle w:val="Akapitzlist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będą przyznawane zgodnie ze wzor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jniższa oferowana cena brutto</w:t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czba punktów = ---------------------------------------------------------------------------- x 30%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oferty badanej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 l-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kreacji oraz propozycji działań – 50% Zamawiający dokona oceny oferty dla kryterium 2 w oparciu o załączone przez Wykonawcę dokumenty: propozycje kreacji, strategię oraz opis realizacji wykonania usługi. Liczyć się będzie pomysłowość, kreatywność w opisie organizacji oraz rekomendacja działań precyzyjnie trafiających do grupy docelowej, które przyniosą spodziewane efekty. Do oferty należy dołączyć koncepcję, w tym projekty materiałów promocyjno-informacyjnych oraz proponowane działania i ich harmonogram. Przy ocenie tego kryterium będzie miało znaczenie między innymi spójność przedstawionej koncepcji z działaniami zapisanymi w szczegółowym opisie przedmiotu zamówienia. Jakość zaproponowanych technik oraz form realizacji poszczególnych działań. Koncepcja proponująca rozwiązania w pełnym stopniu spełniające założenia, które będą zbieżne z działaniami zawartymi w opisie przedmiotu zamówienia otrzyma najwyższą ilość punktów. 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doświadczenie wykonawcy- 20%. Kryterium "doświadczenie Wykonawcy" oceniane będzie w skali punktowej do 20 punktów, na podstawie załączonego do oferty wykazu doświadczenia Wykonawcy określonego w tabeli nr 2 w Załączniku nr 2 do zapytania ofertowego. W wykazie tym Wykonawca winien wskazać wykonanie w okresie ostatnich 3 lat przed upływem terminu składania ofert, a jeżeli okres prowadzenia działalności jest krótszy - w tym okresie, usług polegających na kompleksowej realizacji działań promocyjnych o wartości nie mniejszej niż 500.000,00 PLN brutto (słownie: pięćset tysięcy brutto) każda z nich. Kryterium zostanie ocenione w skali punktowej od 0 do 20 punktów, zgodnie z poniższym podziałem punktowym. Preferowane będą zrealizowane usługi, które były finansowane z Funduszy Promocji Produktów Rolno -Spożywczych.</w:t>
      </w:r>
    </w:p>
    <w:p>
      <w:pPr>
        <w:pStyle w:val="Akapitzlist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datkowych usług</w:t>
        <w:tab/>
        <w:tab/>
        <w:tab/>
        <w:t>0 punktów</w:t>
      </w:r>
    </w:p>
    <w:p>
      <w:pPr>
        <w:pStyle w:val="Akapitzlist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dodatkowa</w:t>
        <w:tab/>
        <w:tab/>
        <w:tab/>
        <w:tab/>
        <w:t>do 5 punktów</w:t>
      </w:r>
    </w:p>
    <w:p>
      <w:pPr>
        <w:pStyle w:val="Akapitzlist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odatkowe usługi</w:t>
        <w:tab/>
        <w:tab/>
        <w:tab/>
        <w:t>do 10 punktów</w:t>
      </w:r>
    </w:p>
    <w:p>
      <w:pPr>
        <w:pStyle w:val="Akapitzlist"/>
        <w:spacing w:lineRule="auto" w:line="360" w:before="0" w:after="12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odatkowe usługi i więcej</w:t>
        <w:tab/>
        <w:tab/>
        <w:t>do 20 punktów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zostaną zaokrąglone z dokładnością do dwóch miejsc po przecinku w ten sposób, że jeżeli trzecia liczba po przecinku: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mniejsza niż 5, liczbę tę pomija się,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równa lub większa niż 5, drugą liczbę po przecinku zaokrągla się o jeden </w:t>
        <w:br/>
        <w:t>w górę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zostanie uznana oferta, która uzyska łącznie najwyższą liczbę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ezwie Wykonawcę, którego oferta została wybrana, do zawarcia umowy, określając miejsce oraz termin jej zawarcia.</w:t>
      </w:r>
    </w:p>
    <w:p>
      <w:pPr>
        <w:pStyle w:val="Akapitzlist"/>
        <w:numPr>
          <w:ilvl w:val="0"/>
          <w:numId w:val="12"/>
        </w:numPr>
        <w:spacing w:lineRule="auto" w:line="360" w:before="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umowy nastąpi na warunkach określonych w Istotnych Postanowieniach Umowy, stanowiących Załącznik nr 3 do zapytania ofer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INFORMACJE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zapytania ofertowego. Zamawiający udzieli wyjaśnień niezwłocznie, jeżeli wniosek o wyjaśnienie treści zapytania ofertowego wpłynie, pocztą elektroniczną,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ek o wyjaśnienie treści zapytania ofertowego wpłynął po upływie terminu składania wniosku, o którym mowa w ust. l, lub dotyczy już udzielonych wyjaśnień, Zamawiający może udzielić wyjaśnień albo pozostawić wniosek bez rozpoznania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ez rozpoznania może pozostawić również wniosek Wykonawcy, w którym Wykonawca zwraca się w innym celu niż wyjaśnienie treści zapytania ofertowego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ofercie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;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pomyłki rachunkowe, z uwzględnieniem konsekwencji rachunkowych dokonanych poprawek;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pomyłki polegające na niezgodności oferty z Zapytaniem ofertowym, nie powodujące istotnych zmian w treści oferty, jeżeli Wykonawca na wezwanie Zamawiającego i w terminie przez niego wyznaczonym nie wniesie sprzeciwu wobec czynności poprawienia jego oferty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a w przypadku dokumentów potwierdzających spełnianie warunków udziału w postępowaniu ich wyjaśnienia lub poprawienia, lub uzupełnienia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można wybrać najkorzystniejszej oferty z uwagi na to, że dwie lub więcej ofert przedstawia taki sam bilans ceny i innych kryteriów oceny ofert, Zamawiający spośród tych ofert wybierze ofertę z najniższą ceną, a jeżeli nie będzie to możliwe, ponieważ oferty te zawierają taką samą cenę Zamawiający wezwie Wykonawców, którzy złożyli te oferty do złożenia w  określonym terminie przez Zamawiającego ofert dodatkowych. Wykonawcy, składając oferty dodatkowe, nie mogą zaoferować cen wyższych niż zaoferowane w złożonych ofertach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yboru kolejnej wśród najkorzystniejszych ofert, jeżeli Wykonawca, którego oferta zostanie wybrana jako najkorzystniejsza, uchyli się od zawarcia umowy o realizację przedmiotu zamówienia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zostaje związany złożoną ofertą  przez  okres 30 dni- bieg ww. terminu rozpoczyna się wraz z upływem terminu złożenia oferty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 do unieważnienia postępowania  na każdym jego etapie bez podawania przyczyny  i bez dokonania wyboru Wykonawcy zadania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będą uprawnieni do występowania z jakimikolwiek roszczeniami wobec Zamawiającego w związku z niniejszym Zapytaniem ofertowym, w tym z tytułu poniesionych przez nich kosztów i ewentualnych szkód, w szczególności w przypadku unieważnienia niniejszego postępowania na każdym jego etapie lub wyboru innego Wykonawcy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postępowania zostanie umieszczona na stronie internetowej Zamawiającego.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zostaną poinformowani o wyborze najkorzystniejszej oferty drogą elektroniczną (e-mail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l - Szczegółowy opis przedmiotu zamówienia.</w:t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- Wzór formularza oferty z oświadczeniami oraz z wykazem wykonanych usług.</w:t>
      </w:r>
    </w:p>
    <w:p>
      <w:pPr>
        <w:pStyle w:val="Akapitzlist"/>
        <w:numPr>
          <w:ilvl w:val="0"/>
          <w:numId w:val="9"/>
        </w:numPr>
        <w:spacing w:lineRule="auto" w:line="360" w:before="0" w:after="24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- istotne postanowienia umowy wzó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62215" cy="10696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zpd-poldrob.pl" TargetMode="External"/><Relationship Id="rId3" Type="http://schemas.openxmlformats.org/officeDocument/2006/relationships/hyperlink" Target="mailto:biuro@ozpd-poldrob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4:00Z</dcterms:created>
  <dc:creator>Reklama</dc:creator>
  <dc:description/>
  <cp:keywords/>
  <dc:language>en-US</dc:language>
  <cp:lastModifiedBy>Wojciech Ostrowski</cp:lastModifiedBy>
  <cp:lastPrinted>2023-09-11T12:49:00Z</cp:lastPrinted>
  <dcterms:modified xsi:type="dcterms:W3CDTF">2024-06-19T07:51:00Z</dcterms:modified>
  <cp:revision>8</cp:revision>
  <dc:subject/>
  <dc:title/>
</cp:coreProperties>
</file>