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Załącznik Nr 1 do zapytania ofertowego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Opis przedmiotu zamówienia na realizację  zadania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4"/>
          <w:szCs w:val="24"/>
        </w:rPr>
        <w:t>,,</w:t>
      </w:r>
      <w:bookmarkStart w:id="0" w:name="_Hlk149645172"/>
      <w:r>
        <w:rPr>
          <w:b/>
          <w:bCs/>
          <w:i/>
          <w:iCs/>
          <w:sz w:val="24"/>
          <w:szCs w:val="24"/>
        </w:rPr>
        <w:t xml:space="preserve">Kampania promocyjna polskiej kaczki i </w:t>
      </w:r>
      <w:bookmarkEnd w:id="0"/>
      <w:r>
        <w:rPr>
          <w:b/>
          <w:bCs/>
          <w:i/>
          <w:iCs/>
          <w:sz w:val="24"/>
          <w:szCs w:val="24"/>
        </w:rPr>
        <w:t>gęsi w Czechach”</w:t>
      </w:r>
    </w:p>
    <w:p>
      <w:pPr>
        <w:pStyle w:val="Normal"/>
        <w:spacing w:lineRule="auto" w:line="276"/>
        <w:jc w:val="center"/>
        <w:rPr/>
      </w:pPr>
      <w:r>
        <w:rPr/>
        <w:t>finansowanego z Funduszu  Promocji Mięsa Drobiowego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>
          <w:sz w:val="24"/>
          <w:szCs w:val="24"/>
        </w:rPr>
        <w:t xml:space="preserve">Głównym  celem  zadania jest promocja polskiej kaczki i gęsi w Czechach. Chcemy zbudować wśród konsumentów świadomość i edukować na temat korzyści płynących ze spożycia polskiego mięsa drobiowego. Efektem ma być nie tylko wzrost wiedzy, ale i stymulacja popytu na polską kaczkę i gęś wśród społeczeństwa czeskiego. W konsekwencji, zmiana dotychczasowej diety lokalnych konsumentów na zdrowszą alternatywę w postaci mięsa z kaczki i gęsi. 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sz w:val="24"/>
          <w:szCs w:val="24"/>
        </w:rPr>
        <w:t>Grupę docelową będą stanowić mieszkańcy Czech  – końcowi konsumenci oraz środowiska opiniotwórcze, zarówno mężczyźni, jak i kobiety, w wieku 25+ bez limitu, core target 35-65 lat.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sz w:val="24"/>
          <w:szCs w:val="24"/>
        </w:rPr>
        <w:t>Przedmiotem   zamówienia  jest   przygotowanie, zorganizowanie i  przeprowadzenie kampanii promującej polską kaczkę i gęś w Czechach w okresie październik – grudzień 2024. Zamawiający  oczekuje  propozycji  zorganizowania i przeprowadzenia kampanii obejmującej  działania wymienione w zestawieniu kosztów formularza ofertowego oraz w pkt.6 poniżej.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danie zostanie zorganizowane i przeprowadzone w Internecie oraz za pośrednictwem reklamy zewnętrznej (OOH).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ieczę  nad   przygotowaniem,  prawidłowym   przebiegiem i   realizacją   kampanii sprawować  będzie  wybrany  w  konkurencyjnej  procedurze  Wykonawca,  którego  oferta stanowić będzie integralną część umowy.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danie obejmować będzie między innymi:</w:t>
      </w:r>
    </w:p>
    <w:p>
      <w:pPr>
        <w:pStyle w:val="Akapitzlist"/>
        <w:numPr>
          <w:ilvl w:val="1"/>
          <w:numId w:val="2"/>
        </w:numPr>
        <w:spacing w:lineRule="auto" w:line="254" w:before="0" w:after="160"/>
        <w:contextualSpacing/>
        <w:jc w:val="both"/>
        <w:rPr/>
      </w:pPr>
      <w:r>
        <w:rPr>
          <w:sz w:val="24"/>
          <w:szCs w:val="24"/>
        </w:rPr>
        <w:t>Opracowanie koncepcji kreatywnej kampanii promującej polską kaczkę i gęś, w tym koncepcji identyfikacji graficznej oraz hasła.</w:t>
      </w:r>
    </w:p>
    <w:p>
      <w:pPr>
        <w:pStyle w:val="Akapitzlist"/>
        <w:numPr>
          <w:ilvl w:val="1"/>
          <w:numId w:val="2"/>
        </w:numPr>
        <w:spacing w:lineRule="auto" w:line="254" w:before="0" w:after="160"/>
        <w:contextualSpacing/>
        <w:jc w:val="both"/>
        <w:rPr/>
      </w:pPr>
      <w:r>
        <w:rPr>
          <w:sz w:val="24"/>
          <w:szCs w:val="24"/>
        </w:rPr>
        <w:t xml:space="preserve">Strategię komunikacji, propozycję działań promocyjnych, z wyszczególnieniem rekomendowanych narzędzi promocyjnych. </w:t>
      </w:r>
    </w:p>
    <w:p>
      <w:pPr>
        <w:pStyle w:val="Akapitzlist"/>
        <w:numPr>
          <w:ilvl w:val="1"/>
          <w:numId w:val="2"/>
        </w:numPr>
        <w:spacing w:lineRule="auto" w:line="254" w:before="0" w:after="160"/>
        <w:contextualSpacing/>
        <w:jc w:val="both"/>
        <w:rPr/>
      </w:pPr>
      <w:r>
        <w:rPr>
          <w:sz w:val="24"/>
          <w:szCs w:val="24"/>
        </w:rPr>
        <w:t>Media Plan oraz Harmonogram proponowanych działań.</w:t>
      </w:r>
    </w:p>
    <w:p>
      <w:pPr>
        <w:pStyle w:val="Akapitzlist"/>
        <w:numPr>
          <w:ilvl w:val="1"/>
          <w:numId w:val="2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owane narzędzia ewaluacji kampanii, wskaźniki oceny efektywności. 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 na wszystkich materiałach sporządzonych w związku z realizacją zadania, w tym na przekazach audiowizualnych, w sposób czytelny i wyraźny umieszcza  informację o finansowaniu zadania z Funduszu Promocji Mięsa Drobiowego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ryteria oceny, zgodnie z zapytaniem ofertow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59105</wp:posOffset>
          </wp:positionV>
          <wp:extent cx="7562215" cy="1069657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56:00Z</dcterms:created>
  <dc:creator>Reklama</dc:creator>
  <dc:description/>
  <cp:keywords/>
  <dc:language>en-US</dc:language>
  <cp:lastModifiedBy>Wojciech Ostrowski</cp:lastModifiedBy>
  <cp:lastPrinted>2023-09-11T12:49:00Z</cp:lastPrinted>
  <dcterms:modified xsi:type="dcterms:W3CDTF">2024-06-18T07:26:00Z</dcterms:modified>
  <cp:revision>5</cp:revision>
  <dc:subject/>
  <dc:title/>
</cp:coreProperties>
</file>